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4/KQĐ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SỔ KẾT QUẢ ĐIỀU TRA, ĐÁNH GIÁ TỔNG HỢP TÀI NGUYÊN, MÔI TRƯỜNG HẢI ĐẢO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.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Điểm Điều k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nh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1. Vị trí địa lý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. Tên hải đả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. Vị trí hành chính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. Tọa độ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4. Thuộc tờ bản đồ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2. Đặc Điểm khí hậu, thủy văn, 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i vă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êu các đặc Điểm 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h, nếu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Khí hậu (khí hậu theo mùa, nhiệt độ, độ ẩm, hướng gió, lượng mưa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Thủy văn (hệ thống sông suối, lưu lượng các con sông,...)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. Hải văn (chế độ hải văn quanh đảo, khu vực bãi cạn lúc chìm lúc nổi, bãi ngầm)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3. Đặc Điểm địa hình, địa mạo, 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ổ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hưỡng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1. Đặc Điểm địa hì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êu các đặc Điểm đặc trưng, nếu có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ịa hình đồi, núi, đồng bằng (diện phân bố, độ cao, mức độ phủ thực vật). Biến động địa hình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2. Đặc Điểm địa mạ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guyên tắc phân chia các đơn vị địa mạ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Vị trí, diện phân bố các đơn vị địa mạ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ặc Điểm các đơn vị địa mạ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Mức độ xói lở, bồi tụ, biến động bờ hải đả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ác đơn vị địa mạo liên quan đến tài nguyên hải đả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.3. Đặc Điểm thổ nhưỡng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3.4. Các bản đồ kèm the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ếu có)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4. Đặc Điểm địa chấ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êu các đặc Điểm 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h, nếu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 Mức độ Điều tra, nghiên cứu (tỷ lệ Điều tra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2. Đặc Điểm địa ch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ịa tầng (mô tả theo 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 định, nêu rõ diện lộ, thành phần,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Magma xâm nhập (nêu rõ diện lộ, thành phần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ấu trúc - kiến tạo (phân vùng cấu trúc, đứt gãy,...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ác thành tạo địa chất liên quan đến tài nguyên hải đả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ác bản đồ kèm the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ếu có)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5. Đặc Điểm các trường vật l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êu các đặc Điểm đặc trưng, nếu có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rường từ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rường trọng lự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Sóng âm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Phóng xạ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rường điện từ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Các bản đồ kèm the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. 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Điểm kinh tế - xã hội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1. Dân cư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2. Các hoạt động kinh tế - xã hội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3. Cơ sở hạ tầ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I. Đặc Điểm tài nguyên thiên nhiên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1. Tài nguyên sinh vật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. Động vậ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hống kê các loại động vật chính hiện có trên hải đả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ác loài động vật thuộc Danh Mục loài nguy cấp, quý hiếm, được ưu tiên bảo vệ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Khu bảo tồn động vậ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ếu có)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. Thực vậ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hống kê các loài thực vật chính hiện có trên hải đả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ác loài thực vật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 duy trì, bảo vệ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Khu bảo tồn, bảo tàng thực vậ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ếu có)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2. Tài nguyên phi sinh vật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. Tài nguyên đ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hành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, tính chất đất của đả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Hiện trạng sử dụng đ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+ Đất nông nghiệp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Đất phi nông nghiệp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+ Nhóm đất chưa sử dụng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Đất có mặt nước ven biể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Các bản đồ kèm the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ếu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. Tài nguyên nướ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ài nguyên nước mưa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+ Mạng lưới trạm quan trắc nước mư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ếu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Đánh giá hiện trạng và xu hướng chất lượng nước mưa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Đặc Điểm, diễn biến tài nguyên nước mưa (phân mùa mưa, tính toán các đặc trưng mưa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ài nguyên nước mặ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+ Mạng lưới trạm thủy vă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ếu 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tình hình đo đạ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Kết quả đo đạc, khảo sát nước mặt: lưu lượng, dòng chảy, trữ lượng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Đặc Điểm tài nguyên nước mặt (phân mùa dòng chảy, đặc trưng dòng chảy tại các trạm quan trắc thủy văn, tính toán dòng chảy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Hiện trạng khai thác tài nguyên nước mặt và công trình khai thác tài nguyên nước mặ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Những vấn đề nổi cộm về tài nguyên nước mặt: thiếu nước mùa khô, ô nhiễm nguồn nước, thiên tai liên quan đến nướ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Tài nguyên nước dưới đất (nước ngầm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Kết quả đo đạc, khảo sát nước dưới đất: vị trí và kết quả khảo sát, đo đạc, tiềm năng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Đặc Điểm tài nguyên nước dưới đ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Khái quát khả năng khai thác, sử dụng nguồn nước dưới đất phục vụ cấp nước sinh hoạt và Mục đích khá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Hiện trạng khai thác tài nguyên nước dưới đất và công trình khai thác tài nguyên nước dưới đ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+ Tầng chứa nước, trữ lượng nướ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Các b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ồ kèm the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ếu c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2.3. Tài nguyên khoáng sả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êu rõ loại hình kh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sản, vị trí, tọa độ, diện phân 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mức độ Điều tra, nghiên cứu, chất lượng, trữ lượng, khả năng khai thác sử dụng, hiện trạng khai thác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Khoáng sản kim loại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Khoáng sản phi kim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Các b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ồ kèm theo (nếu có): 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2.4. Các đặc Điểm nổi bật có giá trị về lịch sử, văn hóa, danh lam thắng cảnh, du lịc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ấp quốc gia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ấp địa phương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. Các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 nguyên có giá trị tiềm năng khác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V. Đặc Điểm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trường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1. Hiện trạng môi trường đ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H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ạng môi trường đất, trầm tích của hải đả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Quá trình xói mòn, rửa trô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2. Hiện trạng môi trường nướ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ánh giá mức độ ô nhiễm nguồn nướ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ánh giá mức độ suy giảm nguồn nướ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Công tác quản lý môi trường trong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ộng khai thác thủy hải sản: 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3. Hiện trạng môi trường khô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k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í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trừ bãi ngầm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ánh giá mức độ ô nhiễm không khí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ác nguồn phát thải không khí (khí thải từ tàu thuyền, ô tô, xe máy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ác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ộng khai thác khoáng sản, công nghiệp....): 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4. Các nguồn thải, nguồn gây ô nhiễm môi trường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ước thải, rác thải sinh hoạ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ước thải, rác thải từ cảng tàu, cảng cá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ước thải, rác thải tại các khu công nghiệp, cụm dân cư, nhà máy, xí nghiệp, công trình xây dựng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Chất thải rắn: 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5. Các sự 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môi trường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Sự cố do con người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Sự cố do thiên nhiên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. Các tai biến thiên nhiê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Bã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ước biển dâng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Sóng thầ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ộng đất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Xói, sạt lở, sụt lú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ấ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</w:tc>
      </w:tr>
      <w:tr>
        <w:trPr/>
        <w:tc>
          <w:tcPr>
            <w:tcW w:w="8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7. Các bản đồ về đặc Điểm mô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rường (nếu có)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03:00Z</dcterms:created>
  <dc:creator>PC</dc:creator>
  <dc:description/>
  <cp:keywords/>
  <dc:language>en-US</dc:language>
  <cp:lastModifiedBy>PC</cp:lastModifiedBy>
  <dcterms:modified xsi:type="dcterms:W3CDTF">2024-01-13T03:03:00Z</dcterms:modified>
  <cp:revision>1</cp:revision>
  <dc:subject/>
  <dc:title/>
</cp:coreProperties>
</file>